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（正式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（预备党员参考模板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华大学人事处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685290</wp:posOffset>
                </wp:positionV>
                <wp:extent cx="1648460" cy="1389380"/>
                <wp:effectExtent l="521335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5.5pt;margin-top:132.7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</w:rPr>
        <w:t>XXXXX</w:t>
      </w:r>
      <w:r>
        <w:rPr>
          <w:rFonts w:ascii="仿宋_GB2312;仿宋" w:hAnsi="仿宋_GB2312;仿宋" w:eastAsia="仿宋_GB2312;仿宋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dc:language>en-US</dc:language>
  <cp:lastModifiedBy>Simon</cp:lastModifiedBy>
  <cp:lastPrinted>2017-09-25T16:07:00Z</cp:lastPrinted>
  <dcterms:modified xsi:type="dcterms:W3CDTF">2024-06-30T05:21:41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DA3875D344EE845A00702F9A41E4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