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华大学非政采项目履约保证金情况表</w:t>
      </w:r>
    </w:p>
    <w:p>
      <w:pPr>
        <w:pStyle w:val="Normal"/>
        <w:rPr/>
      </w:pPr>
      <w:r>
        <w:rPr/>
        <w:t>一、设备（项目）基本情况：</w:t>
      </w:r>
      <w:r>
        <w:rPr>
          <w:rFonts w:eastAsia="Times New Roman"/>
        </w:rPr>
        <w:t xml:space="preserve">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82"/>
        <w:gridCol w:w="2070"/>
        <w:gridCol w:w="1477"/>
      </w:tblGrid>
      <w:tr>
        <w:trPr>
          <w:trHeight w:val="4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约验收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约定</w:t>
            </w:r>
            <w:r>
              <w:rPr/>
              <w:t>退还</w:t>
            </w:r>
            <w:r>
              <w:rPr/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约保证金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同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款账户信息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户名：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开户行：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施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是否发生故障或服务不到位，是否已解决。是否存在合同约定的其它售后或服务问题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约定技术参数或服务要求是否与实际相符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或服务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结论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  <w:t>履约保证金退款结论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求单位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  <w:r>
              <w:rPr/>
              <w:t>资产管理处（</w:t>
            </w:r>
            <w:r>
              <w:rPr/>
              <w:t>招投标</w:t>
            </w:r>
            <w:r>
              <w:rPr/>
              <w:t>中心</w:t>
            </w:r>
            <w:r>
              <w:rPr/>
              <w:t>）</w:t>
            </w:r>
            <w:r>
              <w:rPr/>
              <w:t>领导审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有</w:t>
            </w:r>
            <w:r>
              <w:rPr/>
              <w:t>资产管理处（</w:t>
            </w:r>
            <w:r>
              <w:rPr/>
              <w:t>招投标</w:t>
            </w:r>
            <w:r>
              <w:rPr/>
              <w:t>中心</w:t>
            </w:r>
            <w:r>
              <w:rPr/>
              <w:t>）</w:t>
            </w:r>
            <w:r>
              <w:rPr/>
              <w:t>领导签字：</w:t>
            </w:r>
          </w:p>
        </w:tc>
      </w:tr>
    </w:tbl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Lenovo User</dc:creator>
  <dc:description/>
  <dc:language>en-US</dc:language>
  <cp:lastModifiedBy>wsl</cp:lastModifiedBy>
  <cp:lastPrinted>2023-09-05T11:49:00Z</cp:lastPrinted>
  <dcterms:modified xsi:type="dcterms:W3CDTF">2025-03-06T08:00:37Z</dcterms:modified>
  <cp:revision>7</cp:revision>
  <dc:subject/>
  <dc:title>成都信息工程学院物资采购质保金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1E7A8CED4114B700E59A362C9F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